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7135</wp:posOffset>
                </wp:positionH>
                <wp:positionV relativeFrom="page">
                  <wp:posOffset>2268855</wp:posOffset>
                </wp:positionV>
                <wp:extent cx="221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1.6pt;mso-wrap-distance-left:9.05pt;mso-wrap-distance-right:9.05pt;mso-wrap-distance-top:0pt;mso-wrap-distance-bottom:0pt;margin-top:178.65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1145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на проведение мероприятия «Пермский край – территория культуры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утверждении Порядк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расходования субсидии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на проведение мероприятия «Пермский край – территория культур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2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на проведение мероприятия «Пермский край – территория культуры»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утверждении Порядка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расходования субсидии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на проведение мероприятия «Пермский край – территория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86 Бюджетного кодекса Российской Федерации, пунктом 17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/>
          <w:bCs/>
          <w:sz w:val="28"/>
          <w:szCs w:val="28"/>
        </w:rPr>
        <w:t>Порядком предоставления субсидий из бюджета Пермского края бюджетам муниципальных образований Пермского края на   проведение мероприятия «Пермский край – территория культуры»,</w:t>
      </w:r>
      <w:r>
        <w:rPr/>
        <w:t xml:space="preserve"> </w:t>
      </w:r>
      <w:r>
        <w:rPr>
          <w:sz w:val="28"/>
          <w:szCs w:val="28"/>
        </w:rPr>
        <w:t xml:space="preserve">утвержденным постановлением Правительства Пермского края </w:t>
      </w:r>
      <w:r>
        <w:rPr>
          <w:rFonts w:cs="Arial"/>
          <w:bCs/>
          <w:sz w:val="28"/>
          <w:szCs w:val="28"/>
        </w:rPr>
        <w:t xml:space="preserve">от 29 марта 2017 г. № 146-п, пунктом 20 части 1 статьи 5, </w:t>
      </w:r>
      <w:r>
        <w:rPr>
          <w:sz w:val="28"/>
          <w:szCs w:val="28"/>
        </w:rPr>
        <w:t>пунктом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  Установить, что расходы на проведение мероприятия «Пермский край – территория культуры» являются расходным обязательством Пермского муниципального округа Пермского кра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рилагаемый Порядок расходования субсидии на проведение мероприятия «Пермский край – территория культуры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Функции и полномочия главного распорядителя бюджетных средств осуществляет управление по делам культуры, молодёжи и спорта администрации Пермского муниципального округа Пермского кра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Источниками финансирования мероприятий, указанных в пункте 1 настоящего постановления, являются бюджет Пермского муниципального округа Пермского края, бюджет Пермского края в 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феры культуры Пермского муниципального округа»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 Расходование средств бюджета Пермского муниципального округа Пермского края главным распорядителем бюджетных средств, указанным в  пункте 3 настоящего постановления, осуществляется путем предоставления субсидий на иные цели в соответствии с Порядком 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Пермского края осуществляет функции и полномочия учредител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целевым использованием средств бюджета Пермского муниципального округа Пермского края на реализацию мероприятий, указанных в пункте 2 настоящего постановления, осуществляют главные распорядители бюджетных средств и органы муниципального финансового контрол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bookmarkStart w:id="0" w:name="_Hlk129606953"/>
      <w:bookmarkEnd w:id="0"/>
      <w:r>
        <w:rPr>
          <w:sz w:val="28"/>
          <w:szCs w:val="28"/>
        </w:rPr>
        <w:t>8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Настоящее постановление вступает в силу со дня официального опубликования и распространяется на правоотношения, возникшие с 01 апреля 2025 г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 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bookmarkStart w:id="1" w:name="_Hlk129606953"/>
      <w:bookmarkEnd w:id="1"/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1"/>
        <w:rPr>
          <w:sz w:val="28"/>
          <w:szCs w:val="20"/>
        </w:rPr>
      </w:pPr>
      <w:r>
        <w:rPr>
          <w:bCs/>
          <w:sz w:val="28"/>
          <w:szCs w:val="28"/>
        </w:rPr>
        <w:t>главы</w:t>
      </w:r>
      <w:r>
        <w:rPr>
          <w:sz w:val="28"/>
          <w:szCs w:val="20"/>
        </w:rPr>
        <w:t xml:space="preserve"> муниципального округа                                                            Д.А. Мясоед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fault"/>
        <w:spacing w:lineRule="exact" w:line="240"/>
        <w:ind w:left="55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Default"/>
        <w:spacing w:lineRule="exact" w:line="240"/>
        <w:ind w:left="5528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3.04.2025 № 299-2025-01-05.С-17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проведение мероприя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ермский край – территория культур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4"/>
        <w:spacing w:lineRule="exact" w:line="360" w:before="0" w:after="0"/>
        <w:ind w:left="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и на проведение мероприятия «Пермский край – территория культуры» (далее – Порядок) разработан в целях</w:t>
      </w:r>
      <w:r>
        <w:rPr/>
        <w:t xml:space="preserve"> </w:t>
      </w:r>
      <w:r>
        <w:rPr>
          <w:sz w:val="28"/>
          <w:szCs w:val="28"/>
        </w:rPr>
        <w:t>организации досуга и обеспечению населения услугами организаций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направления расходования субсидии на проведение мероприятия «Пермский край – территория культуры»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 СЭД</w:t>
        <w:noBreakHyphen/>
        <w:t>2023</w:t>
        <w:noBreakHyphen/>
        <w:t>299</w:t>
        <w:noBreakHyphen/>
        <w:t xml:space="preserve">01-01-05.С-214 (далее – Порядок предоставления субсидий). 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олучателями средств субсидии являются муниципальные учреждения в сфере культуры, подведомственные управлению по делам культуры, молодёжи и спорта администрации Пермского муниципального округа Пермского края (далее соответственно – Управление культуры, муниципальные учреждения).</w:t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расходования субсидии </w:t>
      </w:r>
    </w:p>
    <w:p>
      <w:pPr>
        <w:pStyle w:val="Style24"/>
        <w:tabs>
          <w:tab w:val="clear" w:pos="709"/>
          <w:tab w:val="left" w:pos="426" w:leader="none"/>
        </w:tabs>
        <w:spacing w:lineRule="exact" w:line="360" w:before="0" w:after="0"/>
        <w:ind w:left="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проведение мероприятия «Пермский край – территория культуры» предоставляются муниципальным учреждениям в виде субсидии на  иные цели, расходуются в соответствии с их целевым назначением и не могут быть направлены на другие цели.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и учреждениями в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</w:t>
      </w:r>
      <w:r>
        <w:rPr/>
        <w:t>  </w:t>
      </w:r>
      <w:r>
        <w:rPr>
          <w:sz w:val="28"/>
          <w:szCs w:val="28"/>
        </w:rPr>
        <w:t>Субсидия предоставляется муниципальным учреждениям на следующие расход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по обеспечению безопасности при проведении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й на оплату труда, в том числе по договорам гражданско-правового характера, лицам и привлеченным специалистам, принимающим участие в подготовке и проведении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риобретение товаров (выполнение работ, оказание услуг), связанных с   организацией и проведением мероприятий, в том числе приобретением реквизита, сценических костюмов и обуви для творческих коллективов, расходных материалов для 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, связанных с арендой и содержанием помещений, необходимых для проведения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, связанных с приобретением и арендой светового, звукового, видео-, компьютерного и выставочного оборудования (в том числе услуг по их транспортировке, монтажу, демонтажу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зда участников, приглашенных ли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плата услуг по изготовлению, созданию и приобретению наградной, печатной, рекламной и сувенирной продукции, призов, подарков, связанных с  проведением мероприятий, а также декораций и костюмов (в том числе головных уборов и обуви), включая услуги по их транспортировке, монтажу, демонтаж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лых архитектурных форм для организации проведения досуга и обеспечения населения услугами культ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Финансирование расходов, указанных в пункте 2.3 настоящего раздела, осуществляется за счет средств бюджета Пермского муниципального округа в пределах бюджетных ассигнований и лимитов бюджетных обязательств в соответствии с решением Думы Пермского муниципального округа о бюджете Пермского муниципального округа на очередной финансовый год и плановый период, показателями сводной бюджетной росписи в рамках реализации муниципальной программы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СЭД-2022-299-01-01-05.С-79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начальника Управления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Муниципальные учреждения предоставляют Управлению культуры отчетность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осуществляется Управлением культуры в соответствии с Порядком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6:00Z</dcterms:created>
  <dc:creator>EMarkin</dc:creator>
  <dc:description/>
  <dc:language>en-US</dc:language>
  <cp:lastModifiedBy>adm15-01</cp:lastModifiedBy>
  <cp:lastPrinted>2025-02-06T15:11:00Z</cp:lastPrinted>
  <dcterms:modified xsi:type="dcterms:W3CDTF">2025-04-23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